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Barbaric ridicare cu vid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Potrivit pentru transportul orizontal al materialelor cu suprafata plana  </w:t>
      </w:r>
      <w:r>
        <w:rPr>
          <w:lang w:val="fr-FR"/>
        </w:rPr>
        <w:t>(de exemplu lemn, sticla, metal), capacitate 150kg,</w:t>
      </w:r>
      <w:r>
        <w:rPr>
          <w:lang w:val="de-DE"/>
        </w:rPr>
        <w:t xml:space="preserve"> </w:t>
      </w:r>
      <w:r>
        <w:rPr>
          <w:lang w:val="fr-FR"/>
        </w:rPr>
        <w:t xml:space="preserve">in dotare de baza completa cu  aparat de ridicat si instalatii </w:t>
      </w:r>
      <w:r>
        <w:rPr>
          <w:lang w:val="it-IT"/>
        </w:rPr>
        <w:t xml:space="preserve">de siguranta corespunzatoare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Barbaric Model B1</w:t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fr-FR"/>
        </w:rPr>
        <w:t xml:space="preserve">Dotare pentru manipulare placi de lemn cu 4 ventuze pe traverse reglabile, potrivit pentru placi standard pana la 5x2mcu brat de deservire inclinabil cu instalatie de semnalizare acustica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it-IT"/>
        </w:rPr>
        <w:t>Barbaric Model B3</w:t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Potrivit pentru ridicarea si intoarcerea cu 90</w:t>
      </w:r>
      <w:r>
        <w:rPr>
          <w:vertAlign w:val="superscript"/>
          <w:lang w:val="it-IT"/>
        </w:rPr>
        <w:t>o</w:t>
      </w:r>
      <w:r>
        <w:rPr>
          <w:lang w:val="it-IT"/>
        </w:rPr>
        <w:t xml:space="preserve"> cu preluare a sarcinii ingustasi pentru baghete. Cu maner ergonomic si lant cu 2 trepte, dotare cu 4 ventuze pentru manipularea lemnului pentru toate formatele standard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>Barbaric Model B3/180</w:t>
      </w:r>
      <w:r>
        <w:rPr>
          <w:b/>
          <w:vertAlign w:val="superscript"/>
          <w:lang w:val="it-IT"/>
        </w:rPr>
        <w:t>o</w:t>
      </w:r>
      <w:r>
        <w:rPr>
          <w:vertAlign w:val="superscript"/>
          <w:lang w:val="it-I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>Ca  B3, dar potrivit pentru intoarcerea placilor si usilor cu 180</w:t>
      </w:r>
      <w:r>
        <w:rPr>
          <w:vertAlign w:val="superscript"/>
          <w:lang w:val="it-IT"/>
        </w:rPr>
        <w:t>o.</w:t>
      </w: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ptiun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mpa vid mai puternica pentru manipularea placilor aglomerate usoare</w:t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acitate mai mare 200kg la placi aglomerate</w:t>
        <w:tab/>
        <w:tab/>
        <w:tab/>
        <w:tab/>
      </w:r>
    </w:p>
    <w:p>
      <w:pPr>
        <w:pStyle w:val="Normal"/>
        <w:jc w:val="both"/>
        <w:rPr/>
      </w:pPr>
      <w:r>
        <w:rPr>
          <w:lang w:val="it-IT"/>
        </w:rPr>
        <w:t>Comanda confort cu convertor frecventa: face posibila comanda fara trepte in deservirea cu o mana.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Barbaric macara mobila  model SSKm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it-IT"/>
        </w:rPr>
        <w:t xml:space="preserve">Potrivita pentru aparatul de ridicat babaric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clinare si  deplasare carucior manuala. Macaraua e construita cu role de ghidare usoare si consola din profile C si astfel potrivita pentru utilizarea sistemelor de manipul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pacitate de sustinere 200k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rsa de actiune 4000m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eutate proprie ca. 2000k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4:00Z</dcterms:created>
  <dc:creator>Leon-Daniel Petri</dc:creator>
  <dc:description/>
  <cp:keywords/>
  <dc:language>en-US</dc:language>
  <cp:lastModifiedBy>Razvan</cp:lastModifiedBy>
  <dcterms:modified xsi:type="dcterms:W3CDTF">2011-03-23T20:23:00Z</dcterms:modified>
  <cp:revision>8</cp:revision>
  <dc:subject/>
  <dc:title/>
</cp:coreProperties>
</file>